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иант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Исходная постановка оптимизационной 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механическом цехе установлены 1 сверлильный и 5 фрезерных станков, предназначенных для производства узлов, состоящих из деталей А, В и С. Производительность станков выражается следующим образом: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ь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обработки, </w:t>
            </w:r>
            <w:r>
              <w:rPr>
                <w:i/>
                <w:iCs/>
              </w:rPr>
              <w:t>мин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лильн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зерны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рузка станков должна быть равномерной, так чтобы разница во времени работы любых 2 станков не превышала 30 </w:t>
      </w:r>
      <w:r>
        <w:rPr>
          <w:i/>
          <w:iCs/>
        </w:rPr>
        <w:t>мин</w:t>
      </w:r>
      <w:r>
        <w:rPr/>
        <w:t xml:space="preserve"> в день (предполагается, что загрузка фрезерных станков равномерная). Каким должно быть расписание обработки деталей на станках, при котором дневное производство готовых узлов максимально, если рабочий день длится 8 ч.?</w:t>
      </w:r>
    </w:p>
    <w:p>
      <w:pPr>
        <w:pStyle w:val="Normal"/>
        <w:rPr/>
      </w:pPr>
      <w:r>
        <w:rPr>
          <w:i/>
          <w:iCs/>
        </w:rPr>
        <w:t xml:space="preserve">Исследуемый параметр: </w:t>
      </w:r>
      <w:r>
        <w:rPr/>
        <w:t>производительность сверлильного станка при обработке детали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Формальная математическая постановка оптимизационной задачи с необходимыми выкладка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скольку нам необходимо, чтобы дневное производство готовых узлов было максимально, то целевой функцией будет сумма выполненных за день деталей А, В и С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F(A,B,C) = A + B + C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max</w:t>
      </w:r>
    </w:p>
    <w:p>
      <w:pPr>
        <w:pStyle w:val="Normal"/>
        <w:jc w:val="center"/>
        <w:rPr>
          <w:lang w:val="en-US"/>
        </w:rPr>
      </w:pPr>
      <w:r>
        <w:rPr/>
        <w:t>или</w:t>
      </w:r>
    </w:p>
    <w:p>
      <w:pPr>
        <w:pStyle w:val="Normal"/>
        <w:jc w:val="center"/>
        <w:rPr/>
      </w:pPr>
      <w:r>
        <w:rPr>
          <w:lang w:val="en-US"/>
        </w:rPr>
        <w:t xml:space="preserve">F(A,B,C) = - (A + B + C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m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В данной задаче будут присутствовать следующие ограничения – неравенст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исло деталей А, В, С не может быть отрицательным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A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0</w:t>
      </w:r>
    </w:p>
    <w:p>
      <w:pPr>
        <w:pStyle w:val="Normal"/>
        <w:jc w:val="center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B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0</w:t>
      </w:r>
    </w:p>
    <w:p>
      <w:pPr>
        <w:pStyle w:val="Normal"/>
        <w:jc w:val="center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0</w:t>
      </w:r>
    </w:p>
    <w:p>
      <w:pPr>
        <w:pStyle w:val="Normal"/>
        <w:numPr>
          <w:ilvl w:val="0"/>
          <w:numId w:val="1"/>
        </w:numPr>
        <w:rPr/>
      </w:pPr>
      <w:r>
        <w:rPr/>
        <w:t>рабочий день сверлильного станка не превышает 8 ч., фрезерного – 5*8ч.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480 – (3*A + 5*B + 2*C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0 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2400 – (20*A + 15*B + 10*C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0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ница во времени работы станков не должна превышать 30 мин.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30*(A + B +C)  – (3*A + 5*B + 2*C – (20*A + 15*B + 10*C)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0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30*(A + B +C)  – (20*A + 15*B + 10*C– (3*A + 5*B + 2*C)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0</w:t>
      </w:r>
    </w:p>
    <w:p>
      <w:pPr>
        <w:pStyle w:val="TextBodyIndent"/>
        <w:rPr/>
      </w:pPr>
      <w:r>
        <w:rPr/>
        <w:t>Время работы на фрезерном станке всегда будет превышать время работы на сверлильном станке, т.о. у нас остается только 2ое неравенство:</w:t>
      </w:r>
    </w:p>
    <w:p>
      <w:pPr>
        <w:pStyle w:val="Normal"/>
        <w:jc w:val="center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13*A + 20*B + 22*C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задаче не сказано о том, сколько необходимо деталей А, В и С для производства 1 узла, поэтому по умолчанию предполагаем, что их число должно быть одинаково, это можно записать в виде следующих уравнений – неравенств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A – B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0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B – C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0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C – A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ешение поставленной зада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так, мы получили задачу нелинейного программирования с 9 ограничениями – неравенствами. Определив начальное количество произведенных деталей по 5 шт., получаем следующую программу для решения данной задач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GRAM NLP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DIMENSION X(50),X1(50,50),X2(50,50),R(100),SUM(50),F(50),SR(50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 ROLD(10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MMON /FLEXC1/NX,NC,NIC,STEP,ALFA,BETA,GAMA,IN,INF,FDIFER,SEQ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 K1,K2,K3,K4,K5,K6,K7,K8,K9,X,X1,X2,R,SUM,F,SR,ROLD,SCALE,FOLD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XTERNAL PROBL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TEGER NPR,INF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AL SIZE,CONVER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X=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C=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IC=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PR=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IZE=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NVER=1E-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(1)=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(2)=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(3)=5.0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ALL FLEX(PROBLM,NPR,SIZE,CONVER,INFO)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RITE (NPR,10) INF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(INFO.EQ.0) WRITE (NPR,20)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IF (INFO.EQ.1) WRITE (NPR,3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(INFO.EQ.2) WRITE (NPR,4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(INFO.EQ.3) WRITE (NPR,5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(INFO.EQ.4) WRITE (NPR,6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(NPR,70) X(1),X(2),X(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(NPR,*) 'Rezult=', R(NC+NIC+1)*(-1)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TOP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10 FORMAT (' </w:t>
      </w:r>
      <w:r>
        <w:rPr/>
        <w:t>ђҐиҐ</w:t>
      </w:r>
      <w:r>
        <w:rPr>
          <w:lang w:val="en-US"/>
        </w:rPr>
        <w:softHyphen/>
      </w:r>
      <w:r>
        <w:rPr/>
        <w:t>ЁҐ</w:t>
      </w:r>
      <w:r>
        <w:rPr>
          <w:lang w:val="en-US"/>
        </w:rPr>
        <w:t xml:space="preserve"> § ¤ </w:t>
      </w:r>
      <w:r>
        <w:rPr/>
        <w:t>зЁ</w:t>
      </w:r>
      <w:r>
        <w:rPr>
          <w:lang w:val="en-US"/>
        </w:rPr>
        <w:t xml:space="preserve"> § </w:t>
      </w:r>
      <w:r>
        <w:rPr/>
        <w:t>Є</w:t>
      </w:r>
      <w:r>
        <w:rPr>
          <w:lang w:val="en-US"/>
        </w:rPr>
        <w:t>®</w:t>
        <w:softHyphen/>
      </w:r>
      <w:r>
        <w:rPr/>
        <w:t>зҐ</w:t>
      </w:r>
      <w:r>
        <w:rPr>
          <w:lang w:val="en-US"/>
        </w:rPr>
        <w:softHyphen/>
        <w:t xml:space="preserve">® </w:t>
      </w:r>
      <w:r>
        <w:rPr/>
        <w:t>б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®¤®¬ INFO = ',I1,', </w:t>
      </w:r>
      <w:r>
        <w:rPr/>
        <w:t>Є</w:t>
      </w:r>
      <w:r>
        <w:rPr>
          <w:lang w:val="en-US"/>
        </w:rPr>
        <w:t>®</w:t>
      </w:r>
      <w:r>
        <w:rPr/>
        <w:t>в</w:t>
      </w:r>
      <w:r>
        <w:rPr>
          <w:lang w:val="en-US"/>
        </w:rPr>
        <w:t>®</w:t>
      </w:r>
      <w:r>
        <w:rPr/>
        <w:t>ал</w:t>
      </w:r>
      <w:r>
        <w:rPr>
          <w:lang w:val="en-US"/>
        </w:rPr>
        <w:t>©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1®§</w:t>
        <w:softHyphen/>
        <w:t> з Ґв, зв®')</w:t>
      </w:r>
    </w:p>
    <w:p>
      <w:pPr>
        <w:pStyle w:val="Normal"/>
        <w:rPr/>
      </w:pPr>
      <w:r>
        <w:rPr/>
        <w:t xml:space="preserve">   </w:t>
      </w:r>
      <w:r>
        <w:rPr/>
        <w:t>20 FORMAT (' Ї®«гзҐ</w:t>
        <w:softHyphen/>
        <w:t>® ®Є®</w:t>
        <w:softHyphen/>
        <w:t>з вҐ«м</w:t>
        <w:softHyphen/>
        <w:t>®Ґ аҐиҐ</w:t>
        <w:softHyphen/>
        <w:t>ЁҐ, г¤®ў«Ґвў®апойҐҐ ЄаЁвҐаЁо</w:t>
      </w:r>
    </w:p>
    <w:p>
      <w:pPr>
        <w:pStyle w:val="Normal"/>
        <w:rPr/>
      </w:pPr>
      <w:r>
        <w:rPr/>
        <w:t xml:space="preserve">     </w:t>
      </w:r>
      <w:r>
        <w:rPr/>
        <w:t>1 бЄ®«м§пйҐЈ® ¤®ЇгбЄ ')</w:t>
      </w:r>
    </w:p>
    <w:p>
      <w:pPr>
        <w:pStyle w:val="Normal"/>
        <w:rPr/>
      </w:pPr>
      <w:r>
        <w:rPr/>
        <w:t xml:space="preserve">   </w:t>
      </w:r>
      <w:r>
        <w:rPr/>
        <w:t xml:space="preserve">30 FORMAT (' </w:t>
        <w:softHyphen/>
        <w:t>Ґў®§¬®¦</w:t>
        <w:softHyphen/>
        <w:t xml:space="preserve">® </w:t>
        <w:softHyphen/>
        <w:t> ©вЁ ®зҐаҐ¤</w:t>
        <w:softHyphen/>
        <w:t>®Ґ Єў §Ё¤®ЇгбвЁ¬®Ґ аҐиҐ</w:t>
        <w:softHyphen/>
        <w:t>ЁҐ')</w:t>
      </w:r>
    </w:p>
    <w:p>
      <w:pPr>
        <w:pStyle w:val="Normal"/>
        <w:rPr/>
      </w:pPr>
      <w:r>
        <w:rPr/>
        <w:t xml:space="preserve">   </w:t>
      </w:r>
      <w:r>
        <w:rPr/>
        <w:t xml:space="preserve">40 FORMAT (' зЁб«® </w:t>
        <w:softHyphen/>
        <w:t>Ґ§ ўЁбЁ¬ле ЇҐаҐ¬Ґ</w:t>
        <w:softHyphen/>
        <w:softHyphen/>
        <w:t>ле ЇаҐўли Ґв 50')</w:t>
      </w:r>
    </w:p>
    <w:p>
      <w:pPr>
        <w:pStyle w:val="Normal"/>
        <w:rPr/>
      </w:pPr>
      <w:r>
        <w:rPr/>
        <w:t xml:space="preserve">   </w:t>
      </w:r>
      <w:r>
        <w:rPr/>
        <w:t>50 FORMAT (' ®ЎйҐҐ зЁб«® ®Ја </w:t>
        <w:softHyphen/>
        <w:t>ЁзҐ</w:t>
        <w:softHyphen/>
        <w:t>Ё© ЇаҐўли Ґв 100')</w:t>
      </w:r>
    </w:p>
    <w:p>
      <w:pPr>
        <w:pStyle w:val="Normal"/>
        <w:rPr/>
      </w:pPr>
      <w:r>
        <w:rPr/>
        <w:t xml:space="preserve">   </w:t>
      </w:r>
      <w:r>
        <w:rPr/>
        <w:t>60 FORMAT (' ўе®¤</w:t>
        <w:softHyphen/>
        <w:t>лҐ Ї а ¬Ґвал SIZE Ё«Ё CONVER § ¤ </w:t>
        <w:softHyphen/>
        <w:t xml:space="preserve">л </w:t>
        <w:softHyphen/>
        <w:t>ҐЄ®ааҐЄв</w:t>
        <w:softHyphen/>
        <w:t>®')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70 FORMAT (' A= ',F8.3,'  B= ',F8.3,'  C= ',F8.3) 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UBROUTINE PROBLM(INQ)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TEGER INQ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DIMENSION X(50),X1(50,50),X2(50,50),R(100),SUM(50),F(50),SR(50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 ROLD(10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MMON /FLEXC1/NX,NC,NIC,STEP,ALFA,BETA,GAMA,IN,INF,FDIFER,SEQ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 K1,K2,K3,K4,K5,K6,K7,K8,K9,X,X1,X2,R,SUM,F,SR,ROLD,SCALE,FOLD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GO TO (10,20,30),INQ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  <w:t>*     ОГРАНИЧЕНИЯ-РАВЕНСТВА R(1),...,R(NC)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   </w:t>
      </w:r>
      <w:r>
        <w:rPr/>
        <w:t>10 Continue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     ОГРАНИЧЕНИЯ-НЕРАВЕНСТВА R(NC+1),...,R(NC+NIC)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0     R(NC+1)=480-(3*X(1)+5*X(2)+2*X(3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(NC+2)=2400-(20*X(1)+15*X(2)+10*X(3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(NC+3)=13*X(1)+20*X(2)+22*X(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(NC+4)=X(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(NC+5)=X(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(NC+6)=X(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(NC+7)=X(1)-X(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(NC+8)=X(2)-X(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(NC+9)=X(3)-X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TURN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/>
      </w:pPr>
      <w:r>
        <w:rPr/>
        <w:t xml:space="preserve">*     ЦЕЛЕВАЯ ФУНКЦИЯ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NC</w:t>
      </w:r>
      <w:r>
        <w:rPr/>
        <w:t>+</w:t>
      </w:r>
      <w:r>
        <w:rPr>
          <w:lang w:val="en-US"/>
        </w:rPr>
        <w:t>NIC</w:t>
      </w:r>
      <w:r>
        <w:rPr/>
        <w:t>+1)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0 R(NC+NIC+1)=-(X(1)+X(2)+X(3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TURN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:</w:t>
      </w:r>
    </w:p>
    <w:p>
      <w:pPr>
        <w:pStyle w:val="Normal"/>
        <w:suppressAutoHyphens w:val="true"/>
        <w:autoSpaceDE w:val="false"/>
        <w:spacing w:before="444" w:after="444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Начальный скользящий допуск =  1.00000E+01                                                                                                           Сумма нарушенных ограничений =  0.00000E+00 </w:t>
      </w:r>
    </w:p>
    <w:p>
      <w:pPr>
        <w:pStyle w:val="Normal"/>
        <w:suppressAutoHyphens w:val="true"/>
        <w:autoSpaceDE w:val="false"/>
        <w:spacing w:before="0" w:after="444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* * * * * * * * * * * * * * * * * * * * * * * * </w:t>
      </w:r>
    </w:p>
    <w:p>
      <w:pPr>
        <w:pStyle w:val="Normal"/>
        <w:tabs>
          <w:tab w:val="clear" w:pos="708"/>
          <w:tab w:val="left" w:pos="3590" w:leader="none"/>
        </w:tabs>
        <w:suppressAutoHyphens w:val="true"/>
        <w:autoSpaceDE w:val="false"/>
        <w:spacing w:before="0" w:after="444"/>
        <w:ind w:left="110" w:hanging="0"/>
        <w:rPr>
          <w:sz w:val="20"/>
          <w:szCs w:val="20"/>
        </w:rPr>
      </w:pPr>
      <w:r>
        <w:rPr>
          <w:sz w:val="20"/>
          <w:szCs w:val="20"/>
        </w:rPr>
        <w:t>Номер шага вычислений =</w:t>
        <w:tab/>
        <w:t xml:space="preserve">1 </w:t>
      </w:r>
    </w:p>
    <w:p>
      <w:pPr>
        <w:pStyle w:val="Normal"/>
        <w:suppressAutoHyphens w:val="true"/>
        <w:autoSpaceDE w:val="false"/>
        <w:spacing w:before="0" w:after="444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Скользящий допуск =  1.00000E+01 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Вектор независимых переменных:</w:t>
      </w:r>
    </w:p>
    <w:p>
      <w:pPr>
        <w:pStyle w:val="Normal"/>
        <w:suppressAutoHyphens w:val="true"/>
        <w:autoSpaceDE w:val="false"/>
        <w:spacing w:before="0" w:after="444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X( 1)= 5.00000E+00  X( 2)= 5.00000E+00  X( 3)= 5.00000E+00  X( 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я ограничений-неравенств:</w:t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>Z( 1)= 4.30000E+02 Z( 2)= 2.17500E+03 Z( 3)= 2.75000E+02 Z( 4)= 5.00000E+00 Z( 5)= 5.00000E+00 Z( 6)= 5.00000E+00 Z( 7)= 0.00000E+00 Z(89)= 0.00000E+00 Z(9)= 0.00000E+00 Z(</w:t>
      </w:r>
    </w:p>
    <w:p>
      <w:pPr>
        <w:pStyle w:val="Normal"/>
        <w:suppressAutoHyphens w:val="true"/>
        <w:autoSpaceDE w:val="false"/>
        <w:spacing w:before="222" w:after="444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Значение целевой функции = -1.50000E+01 </w:t>
      </w:r>
    </w:p>
    <w:p>
      <w:pPr>
        <w:pStyle w:val="Normal"/>
        <w:suppressAutoHyphens w:val="true"/>
        <w:autoSpaceDE w:val="false"/>
        <w:spacing w:before="0" w:after="444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* * * * * * * * * * * * * * * * * * * * * * * * </w:t>
      </w:r>
    </w:p>
    <w:p>
      <w:pPr>
        <w:pStyle w:val="Normal"/>
        <w:tabs>
          <w:tab w:val="clear" w:pos="708"/>
          <w:tab w:val="left" w:pos="3470" w:leader="none"/>
        </w:tabs>
        <w:suppressAutoHyphens w:val="true"/>
        <w:autoSpaceDE w:val="false"/>
        <w:spacing w:before="0" w:after="444"/>
        <w:ind w:left="110" w:hanging="0"/>
        <w:rPr>
          <w:sz w:val="20"/>
          <w:szCs w:val="20"/>
        </w:rPr>
      </w:pPr>
      <w:r>
        <w:rPr>
          <w:sz w:val="20"/>
          <w:szCs w:val="20"/>
        </w:rPr>
        <w:t>Номер шага вычислений =</w:t>
        <w:tab/>
        <w:t xml:space="preserve">16 </w:t>
      </w:r>
    </w:p>
    <w:p>
      <w:pPr>
        <w:pStyle w:val="Normal"/>
        <w:suppressAutoHyphens w:val="true"/>
        <w:autoSpaceDE w:val="false"/>
        <w:spacing w:before="0" w:after="444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Скользящий допуск =  1.89750E-02 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Вектор независимых переменных:</w:t>
      </w:r>
    </w:p>
    <w:p>
      <w:pPr>
        <w:pStyle w:val="Normal"/>
        <w:suppressAutoHyphens w:val="true"/>
        <w:autoSpaceDE w:val="false"/>
        <w:spacing w:before="0" w:after="444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X( 1)= 4.79810E+01  X( 2)= 4.79972E+01  X( 3)= 4.79750E+01  X( 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я ограничений-неравенств:</w:t>
      </w:r>
    </w:p>
    <w:p>
      <w:pPr>
        <w:pStyle w:val="Normal"/>
        <w:suppressAutoHyphens w:val="true"/>
        <w:autoSpaceDE w:val="false"/>
        <w:spacing w:before="0" w:after="222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>Z( 1)= 1.20872E-01 Z( 2)= 2.40671E+02 Z( 3)= 2.63915E+03 Z( 4)= 4.79810E+01 Z( 5)= 4.79972E+01 Z( 6)= 4.79750E+01 Z( 7)=-1.61743E-02 Z( 8)= 2.21748E-02 Z(9)=-6.00052E-03 Z(</w:t>
      </w:r>
    </w:p>
    <w:p>
      <w:pPr>
        <w:pStyle w:val="Normal"/>
        <w:suppressAutoHyphens w:val="true"/>
        <w:autoSpaceDE w:val="false"/>
        <w:spacing w:before="222" w:after="444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Значение целевой функции = -1.43953E+02 </w:t>
      </w:r>
    </w:p>
    <w:p>
      <w:pPr>
        <w:pStyle w:val="Normal"/>
        <w:tabs>
          <w:tab w:val="clear" w:pos="708"/>
          <w:tab w:val="left" w:pos="4310" w:leader="none"/>
        </w:tabs>
        <w:suppressAutoHyphens w:val="true"/>
        <w:autoSpaceDE w:val="false"/>
        <w:spacing w:before="0" w:after="444"/>
        <w:ind w:left="110" w:hanging="0"/>
        <w:rPr>
          <w:sz w:val="20"/>
          <w:szCs w:val="20"/>
        </w:rPr>
      </w:pPr>
      <w:r>
        <w:rPr>
          <w:sz w:val="20"/>
          <w:szCs w:val="20"/>
        </w:rPr>
        <w:t>Общее число шагов вычислений =</w:t>
        <w:tab/>
        <w:t xml:space="preserve">17 </w:t>
      </w:r>
    </w:p>
    <w:p>
      <w:pPr>
        <w:pStyle w:val="Normal"/>
        <w:suppressAutoHyphens w:val="true"/>
        <w:autoSpaceDE w:val="false"/>
        <w:spacing w:before="0" w:after="444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Достигнутая точность решения =  5.85097E-03 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Вектор независимых переменных:</w:t>
      </w:r>
    </w:p>
    <w:p>
      <w:pPr>
        <w:pStyle w:val="Normal"/>
        <w:suppressAutoHyphens w:val="true"/>
        <w:autoSpaceDE w:val="false"/>
        <w:spacing w:before="0" w:after="444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X( 1)= 4.79810E+01  X( 2)= 4.79972E+01  X( 3)= 4.79750E+01  X( </w:t>
      </w:r>
    </w:p>
    <w:p>
      <w:pPr>
        <w:pStyle w:val="Normal"/>
        <w:suppressAutoHyphens w:val="true"/>
        <w:autoSpaceDE w:val="false"/>
        <w:spacing w:before="0" w:after="444"/>
        <w:ind w:left="110" w:hanging="0"/>
        <w:rPr/>
      </w:pPr>
      <w:r>
        <w:rPr>
          <w:sz w:val="20"/>
          <w:szCs w:val="20"/>
        </w:rPr>
        <w:t>Знач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граничений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неравенств</w:t>
      </w:r>
      <w:r>
        <w:rPr>
          <w:sz w:val="20"/>
          <w:szCs w:val="20"/>
          <w:lang w:val="en-US"/>
        </w:rPr>
        <w:t>:                                                                                                                                Z( 1)= 1.20872E-01 Z( 2)= 2.40671E+02 Z( 3)= 2.63915E+03 Z( 4)= 4.79810E+01 Z( 5)= 4.79972E+01 Z( 6)= 4.79750E+01 Z( 7)=-1.61743E-02 Z( 8)= 2.21748E-02 Z(9)=-6.00052E-03 Z(</w:t>
      </w:r>
    </w:p>
    <w:p>
      <w:pPr>
        <w:pStyle w:val="Normal"/>
        <w:suppressAutoHyphens w:val="true"/>
        <w:autoSpaceDE w:val="false"/>
        <w:spacing w:before="222" w:after="0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 = -1.43953E+02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Решение задачи закончено с кодом INFO = 0, который означает, что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получено окончательное решение, удовлетворяющее критерию скользящего допуска 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11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=   47.981  B=   47.997  C=   47.975</w:t>
      </w:r>
    </w:p>
    <w:p>
      <w:pPr>
        <w:pStyle w:val="Normal"/>
        <w:suppressAutoHyphens w:val="true"/>
        <w:autoSpaceDE w:val="false"/>
        <w:ind w:left="1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ult=   143.9532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4.   Результаты параметрического анализа оптимального решения и соответствующие выводы.</w:t>
      </w:r>
    </w:p>
    <w:p>
      <w:pPr>
        <w:pStyle w:val="Normal"/>
        <w:jc w:val="center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08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аметр - </w:t>
            </w:r>
            <w:r>
              <w:rPr/>
              <w:t>производительность сверлильного станка при обработке детали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(x</w:t>
            </w:r>
            <w:r>
              <w:rPr>
                <w:b/>
                <w:bCs/>
                <w:vertAlign w:val="superscript"/>
                <w:lang w:val="en-US"/>
              </w:rPr>
              <w:t>*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perscript"/>
                <w:lang w:val="en-US"/>
              </w:rPr>
              <w:t>*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6181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05pt;height:227.3pt" filled="f" o:ole="">
            <v:imagedata r:id="rId3" o:title=""/>
          </v:shape>
          <o:OLEObject Type="Embed" ProgID="" ShapeID="ole_rId2" DrawAspect="Content" ObjectID="_20956360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22860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данном графике видно, что целевая функция практически линейно зависит от исследуемого параметра. Причем увеличение производительности сверл.станка для детали В (а вообще говоря – для любой детали) сразу приводит к снижению общего количества производимых деталей в день, что и требовалось доказать. И наоборот: чем меньше времени уходит на обработку деталей, тем больше деталей и, следовательно, узлов можно сдела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1pt;mso-wrap-distance-left:9.05pt;mso-wrap-distance-right:9.05pt;mso-wrap-distance-top:0pt;mso-wrap-distance-bottom:0pt;margin-top:7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данном графике видно, что целевая функция практически линейно зависит от исследуемого параметра. Причем увеличение производительности сверл.станка для детали В (а вообще говоря – для любой детали) сразу приводит к снижению общего количества производимых деталей в день, что и требовалось доказать. И наоборот: чем меньше времени уходит на обработку деталей, тем больше деталей и, следовательно, узлов можно сдел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6:32:00Z</dcterms:created>
  <dc:creator>Oggi</dc:creator>
  <dc:description/>
  <cp:keywords/>
  <dc:language>en-US</dc:language>
  <cp:lastModifiedBy>Axet</cp:lastModifiedBy>
  <cp:lastPrinted>2004-05-05T23:11:00Z</cp:lastPrinted>
  <dcterms:modified xsi:type="dcterms:W3CDTF">2004-05-23T14:19:00Z</dcterms:modified>
  <cp:revision>9</cp:revision>
  <dc:subject/>
  <dc:title>Вариант №1</dc:title>
</cp:coreProperties>
</file>